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11"/>
        <w:gridCol w:w="1980"/>
        <w:gridCol w:w="1620"/>
        <w:gridCol w:w="1440"/>
        <w:gridCol w:w="594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-1257300</wp:posOffset>
                      </wp:positionV>
                      <wp:extent cx="4686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ANEXO. BAREM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36pt;mso-wrap-distance-left:9.05pt;mso-wrap-distance-right:9.05pt;mso-wrap-distance-top:0pt;mso-wrap-distance-bottom:0pt;margin-top:-99pt;mso-position-vertical-relative:text;margin-left:19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NEXO. BAREM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D INTEGRAL, S.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-582295</wp:posOffset>
                      </wp:positionV>
                      <wp:extent cx="5038090" cy="459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OLIDEPORTIVO MUNICIPAL. PRIMERA FA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36.2pt;mso-wrap-distance-left:9.05pt;mso-wrap-distance-right:9.05pt;mso-wrap-distance-top:0pt;mso-wrap-distance-bottom:0pt;margin-top:-45.85pt;mso-position-vertical-relative:text;margin-left:5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IDEPORTIVO MUNICIPAL. PRIMERA FA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 GONZALÓPEZ, S.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CON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A GRAJE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R OBRA EJECUTA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UESTA ECONÓMICA.</w:t>
            </w:r>
          </w:p>
          <w:p>
            <w:pPr>
              <w:pStyle w:val="Normal"/>
              <w:rPr/>
            </w:pPr>
            <w:r>
              <w:rPr/>
              <w:t>MEJORA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ÓN TÉNCICA Y FINANCI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S DE ANTIGÜEDAD DE LA EMPRESA; PERSONAL A SU CARGO, SOLVENCIA ECONÓMICA, OBRAS EJECUTADAS EN LOS ÚLTIMOS AÑOS, MEDIOS HUMANOS Y TÉCNICOS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ACIÓN CALID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JORAS EN LA EJECUCIÓN</w:t>
            </w:r>
          </w:p>
          <w:p>
            <w:pPr>
              <w:pStyle w:val="Normal"/>
              <w:rPr/>
            </w:pPr>
            <w:r>
              <w:rPr/>
              <w:t>TIEMPO DE EJECUCIÓ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ACIÓN SEGURIDAD Y SALU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S PARA LA SEGURIDAD EMPLEADOS</w:t>
            </w:r>
          </w:p>
        </w:tc>
      </w:tr>
      <w:tr>
        <w:trPr>
          <w:trHeight w:val="7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6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6:00Z</dcterms:created>
  <dc:creator>Admin</dc:creator>
  <dc:description/>
  <cp:keywords/>
  <dc:language>en-US</dc:language>
  <cp:lastModifiedBy>Admin</cp:lastModifiedBy>
  <cp:lastPrinted>2016-06-24T09:39:00Z</cp:lastPrinted>
  <dcterms:modified xsi:type="dcterms:W3CDTF">2016-06-24T12:57:00Z</dcterms:modified>
  <cp:revision>6</cp:revision>
  <dc:subject/>
  <dc:title/>
</cp:coreProperties>
</file>